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安装于办公、旅馆和住宅建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乘客电梯的配置和选择》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5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CFW</cp:lastModifiedBy>
  <dcterms:modified xsi:type="dcterms:W3CDTF">2021-11-15T07:26:00Z</dcterms:modified>
  <cp:revision>48</cp:revision>
  <dc:subject/>
  <dc:title>《电梯、自动扶梯和自动人行道 -- 风险评价和降低的方法》（征求意见稿）</dc:title>
</cp:coreProperties>
</file>