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国家标准《电梯、自动扶梯和自动人行道的电磁兼容 发射》（征求意见稿）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553085</wp:posOffset>
                </wp:positionV>
                <wp:extent cx="76327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9.85pt;mso-wrap-distance-left:9.05pt;mso-wrap-distance-right:9.05pt;mso-wrap-distance-top:0pt;mso-wrap-distance-bottom:0pt;margin-top:-43.55pt;mso-position-vertical-relative:text;margin-left:-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纸面不敷，请按本页格式附页，并请填写页码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020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2020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0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12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>10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cp:keywords/>
  <dc:language>en-US</dc:language>
  <cp:lastModifiedBy>tc196</cp:lastModifiedBy>
  <dcterms:modified xsi:type="dcterms:W3CDTF">2020-10-21T06:48:00Z</dcterms:modified>
  <cp:revision>36</cp:revision>
  <dc:subject/>
  <dc:title>《电梯、自动扶梯和自动人行道 -- 风险评价和降低的方法》（征求意见稿）</dc:title>
</cp:coreProperties>
</file>